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0"/>
          <w:lang w:val="en-US" w:eastAsia="en-US"/>
        </w:rPr>
      </w:pPr>
      <w:r>
        <w:rPr>
          <w:rFonts w:cs="Verdana" w:ascii="Verdana" w:hAnsi="Verdana"/>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4410</wp:posOffset>
                </wp:positionH>
                <wp:positionV relativeFrom="paragraph">
                  <wp:posOffset>-184785</wp:posOffset>
                </wp:positionV>
                <wp:extent cx="923290" cy="1035050"/>
                <wp:effectExtent l="0" t="0" r="0" b="0"/>
                <wp:wrapNone/>
                <wp:docPr id="1" name="Frame1"/>
                <a:graphic xmlns:a="http://schemas.openxmlformats.org/drawingml/2006/main">
                  <a:graphicData uri="http://schemas.microsoft.com/office/word/2010/wordprocessingShape">
                    <wps:wsp>
                      <wps:cNvSpPr txBox="1"/>
                      <wps:spPr>
                        <a:xfrm>
                          <a:off x="0" y="0"/>
                          <a:ext cx="923290" cy="1035050"/>
                        </a:xfrm>
                        <a:prstGeom prst="rect"/>
                        <a:solidFill>
                          <a:srgbClr val="FFFFFF"/>
                        </a:solidFill>
                        <a:ln w="9525">
                          <a:solidFill>
                            <a:srgbClr val="000000"/>
                          </a:solidFill>
                        </a:ln>
                      </wps:spPr>
                      <wps:txbx>
                        <w:txbxContent>
                          <w:p>
                            <w:pPr>
                              <w:pStyle w:val="Normal"/>
                              <w:rPr>
                                <w:rFonts w:ascii="Berlin Sans FB Demi;Rockwell" w:hAnsi="Berlin Sans FB Demi;Rockwell" w:cs="Berlin Sans FB Demi;Rockwell"/>
                                <w:color w:val="800080"/>
                                <w:sz w:val="44"/>
                                <w:szCs w:val="48"/>
                                <w:lang w:val="en"/>
                              </w:rPr>
                            </w:pPr>
                            <w:r>
                              <w:rPr>
                                <w:rFonts w:cs="Berlin Sans FB Demi;Rockwell" w:ascii="Berlin Sans FB Demi;Rockwell" w:hAnsi="Berlin Sans FB Demi;Rockwell"/>
                                <w:color w:val="800080"/>
                                <w:sz w:val="44"/>
                                <w:szCs w:val="48"/>
                                <w:lang w:val="en"/>
                              </w:rPr>
                              <w:drawing>
                                <wp:inline distT="0" distB="0" distL="0" distR="0">
                                  <wp:extent cx="715010" cy="92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3" t="-126" r="-163" b="-126"/>
                                          <a:stretch>
                                            <a:fillRect/>
                                          </a:stretch>
                                        </pic:blipFill>
                                        <pic:spPr bwMode="auto">
                                          <a:xfrm>
                                            <a:off x="0" y="0"/>
                                            <a:ext cx="715010" cy="925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5pt;mso-wrap-distance-left:9.05pt;mso-wrap-distance-right:9.05pt;mso-wrap-distance-top:0pt;mso-wrap-distance-bottom:0pt;margin-top:-14.55pt;mso-position-vertical-relative:text;margin-left:178.3pt;mso-position-horizontal-relative:text">
                <v:textbox>
                  <w:txbxContent>
                    <w:p>
                      <w:pPr>
                        <w:pStyle w:val="Normal"/>
                        <w:rPr>
                          <w:rFonts w:ascii="Berlin Sans FB Demi;Rockwell" w:hAnsi="Berlin Sans FB Demi;Rockwell" w:cs="Berlin Sans FB Demi;Rockwell"/>
                          <w:color w:val="800080"/>
                          <w:sz w:val="44"/>
                          <w:szCs w:val="48"/>
                          <w:lang w:val="en"/>
                        </w:rPr>
                      </w:pPr>
                      <w:r>
                        <w:rPr>
                          <w:rFonts w:cs="Berlin Sans FB Demi;Rockwell" w:ascii="Berlin Sans FB Demi;Rockwell" w:hAnsi="Berlin Sans FB Demi;Rockwell"/>
                          <w:color w:val="800080"/>
                          <w:sz w:val="44"/>
                          <w:szCs w:val="48"/>
                          <w:lang w:val="en"/>
                        </w:rPr>
                        <w:drawing>
                          <wp:inline distT="0" distB="0" distL="0" distR="0">
                            <wp:extent cx="715010"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3" t="-126" r="-163" b="-126"/>
                                    <a:stretch>
                                      <a:fillRect/>
                                    </a:stretch>
                                  </pic:blipFill>
                                  <pic:spPr bwMode="auto">
                                    <a:xfrm>
                                      <a:off x="0" y="0"/>
                                      <a:ext cx="715010" cy="925195"/>
                                    </a:xfrm>
                                    <a:prstGeom prst="rect">
                                      <a:avLst/>
                                    </a:prstGeom>
                                  </pic:spPr>
                                </pic:pic>
                              </a:graphicData>
                            </a:graphic>
                          </wp:inline>
                        </w:drawing>
                      </w:r>
                    </w:p>
                  </w:txbxContent>
                </v:textbox>
                <w10:wrap type="none"/>
              </v:rect>
            </w:pict>
          </mc:Fallback>
        </mc:AlternateContent>
      </w:r>
    </w:p>
    <w:p>
      <w:pPr>
        <w:pStyle w:val="Normal"/>
        <w:jc w:val="center"/>
        <w:rPr>
          <w:rFonts w:ascii="Herculanum" w:hAnsi="Herculanum" w:cs="Herculanum"/>
          <w:b/>
          <w:b/>
          <w:sz w:val="32"/>
        </w:rPr>
      </w:pPr>
      <w:r>
        <w:rPr>
          <w:rFonts w:cs="Herculanum" w:ascii="Herculanum" w:hAnsi="Herculanum"/>
          <w:b/>
          <w:sz w:val="32"/>
        </w:rPr>
        <w:t>ANCIENT WISDOM                 FOR LIVING FULLY</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ura is the kind of woman most people don’t easily forget. Large in stature, with a feisty outspokenness adopted during her childhood in a tough Boston neighborhood, she is a fighter. Now, at age 60, she yearns to make a difference in a different way, through writing the book that has been germinating in her for yea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m is a bit of an enigma to those around him. Shy but very bright, he teaches high school math, yet he can’t seem to manage his own finances or keep his house in working ord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rlotte is the CEO of a not-for-profit cultural organization. She has brought in a consultant to work with her administrative team. It is clear that her team both respects and fears her mighty intellect and her harsh demands for excell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at do these three people have in common?  Each is dealing with the unique strengths and challenges that are a part of who they are.  Each is at a critical point, in that they can develop new ways of being and fuller, more satisfying lives, or they can continue the same patterns that have worked reasonably well up until now.  And each can benefit from understanding and working with an ancient framework for personal development – the chakra system.</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The chakra system is a way of understanding human energy that integrates mind, body and spirit. “Chakra” is a Sanskrit word meaning “wheel” and refers to the seven major energy centers in the human body, first described as spinning wheels of energy over 4000 years ago. Each of the individual chakras has a location in the body and is associated with physical, psychological and spiritual issues, as indicated in the chart below.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000" w:type="dxa"/>
        <w:jc w:val="center"/>
        <w:tblInd w:w="0" w:type="dxa"/>
        <w:tblLayout w:type="fixed"/>
        <w:tblCellMar>
          <w:top w:w="0" w:type="dxa"/>
          <w:left w:w="108" w:type="dxa"/>
          <w:bottom w:w="0" w:type="dxa"/>
          <w:right w:w="108" w:type="dxa"/>
        </w:tblCellMar>
      </w:tblPr>
      <w:tblGrid>
        <w:gridCol w:w="1261"/>
        <w:gridCol w:w="1869"/>
        <w:gridCol w:w="2409"/>
        <w:gridCol w:w="34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Number</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Common 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Physical Loc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Issu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Crow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Crown of the head</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Awareness, spiritual consciousnes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Bro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Center of lower forehead, “3</w:t>
            </w:r>
            <w:r>
              <w:rPr>
                <w:rFonts w:cs="Verdana" w:ascii="Verdana" w:hAnsi="Verdana"/>
                <w:vertAlign w:val="superscript"/>
              </w:rPr>
              <w:t>rd</w:t>
            </w:r>
            <w:r>
              <w:rPr>
                <w:rFonts w:cs="Verdana" w:ascii="Verdana" w:hAnsi="Verdana"/>
              </w:rPr>
              <w:t xml:space="preserve"> ey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Intuition, imagination, seei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Thro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Throat, neck reg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Communication, voice, self-express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Hea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Heart, chest reg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Connection, love, self-acceptanc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Pow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Solar plexus, mid-abdome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Intention, will, self-estee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Pleasu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Pelvic region, lower abdome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Pleasure, sexuality, emotion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Roo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Base of the spin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Verdana" w:ascii="Verdana" w:hAnsi="Verdana"/>
              </w:rPr>
              <w:t>Survival, trust, prosperity</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balances in chakra energy present in various ways. Tim’s inability to maintain a solid home for himself and manage money indicates a lack of solid grounding in the concrete world of survival. The energy of his root chakra is deficient. He has many of the physical characteristics typical of this deficiency as well: he is thin and rather tentative, with contained body movements and fleeting eye contact. In contrast, Maura has an excess of energy in her root chakra. She has fought hard for the necessities of life and neglected the more imaginative and creative parts of herself. She presents with a large torso, a heavy step, and a bold, even painful handsh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oking further at Maura and Tim, one finds two typical patterns involving the other chakras. Tim has low energy in his power and throat chakras. Whatever events or forces interfered with his establishing a solid grounding in his body at birth have also constrained his sense of personal power and voice. His tendency to lose himself in abstract thought (brow chakra) is a compensatory mechanism. It has served him well in academia but has limited other important aspects of his development. The energy in his pelvic and heart chakras is also low, explaining his lack of interest in sensory pleasure and discomfort with personal relationships. As for his crown chakra, Tim is fascinated by mystical belief systems, yet his intellectual attraction to spirituality has no apparent connection to his daily lif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ura’s pattern is almost the opposite. In addition to excessive energy at her root chakra, she also has excessive energy in the power and throat chakras. The fight for survival that is her family’s legacy has resulted in her developing a will of iron and a strong voice to proclaim it. Her large torso is a result of the excessive energy around her solar plexus as well as protective armoring around her heart chakra. She has learned to suppress any need for intimacy, lest she reveal vulnerability. She has also suppressed her more creative and intuitive side and has no use for what she refers to as “woo-woo spirit cra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other dynamic of the chakra system gives additional insight. The individual chakras are linked by two currents than run in opposite directions. The Liberating Current begins at the root chakra and flows upward through the crown. Along this current, energy moves from our physical bodies, which serve as our literal home during our lifetime, upward to awareness of our connection to the Universe. The second current – the Manifesting Current –flows down from the crown to the root and allows us to move from inspiration to the concrete manifestation of our unique life purpose. Together the two offer a perfect system of energetic balance between body and spirit.  They contribute to a life of both presence and transcend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ura is typical of someone whose Manifesting Current (downward flow) is stronger than her Liberating Current (upward flow). For her, strengthening the flow of energy upward will help her to develop the neglected intuitive and spiritual aspects of herself. Tim, on the other hand, needs to work at strengthening his Manifesting Current so that his spiritual curiosity and intuitive gifts can lead to tangible changes in his lif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t’s return to Charlotte, who is typical of many hard-driving over-achievers. For the most part Charlotte has well-developed upper chakras: she’s a visionary thinker and communicates her vision in a way that excites others. Her lower chakras are also fairly well-developed: she manages a voracious workload. Where she runs into trouble, however, is at the heart chakra, midway between the three lower and three upper chakras. Her deficient heart chakra shows up as lack of connection with others and lack of compassion for herself. People who initially are excited by her vision and her ability to get things done soon become intimidated by her. Intimidation results in feelings of fear, inadequacy, and isolation that impact adversely on her employees’ individual and team effectiveness. Looked at another way, her Manifesting and Liberating Currents are equally strong, but the central block at the heart chakra keeps both currents from flowing free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hakra system provides not only a way of understanding individual challenges but also a rich variety of approaches to healing and change. Charlotte, Tim and Maura each have particular self-limiting thought patterns and certain emotions blocked from awareness and expression. Psychological exploration, such as meeting with a knowledgeable psychotherapist, journaling, group work, etc., can lead to new ways of thinking and to emotional understanding and expression. In addition, Maura, Tim and Charlotte will each benefit from yoga and other bodywork, though in different ways. Maura will benefit particularly from pranayama (breathing exercises) and meditation that encourages the flow of energy upward along the Liberating Current.  Tim will benefit particularly from grounding asanas (poses) and other bodywork that help him to become comfortable in his physical body and with his desires and intentions.  And Charlotte will benefit from meditation, asanas and other experiences such as chanting, dance, and/or massage, that open her heart chakra and help her to give and receive love. Finally, connecting to spirit in whatever way resonates for each of them – trance, journeying, imaginal and dream work, communities of faith, etc. – will allow them to explore fundamental questions of life, death, meaning, and purpose, so as to live into their fullest selv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These are just a few examples of the many ways that the chakra system can be used to understand, diagnose and treat various life challenges.  By linking mind, body, and spirit into one comprehensive whole, this system offersprofound formula for wholeness.  No matter who you are or what challenges you face, the chakra system can assist in your growth and healing.</w:t>
      </w:r>
    </w:p>
    <w:p>
      <w:pPr>
        <w:pStyle w:val="Normal"/>
        <w:jc w:val="both"/>
        <w:rPr>
          <w:rFonts w:ascii="Verdana" w:hAnsi="Verdana" w:cs="Verdana"/>
          <w:iCs/>
          <w:szCs w:val="22"/>
          <w:lang w:val="en"/>
        </w:rPr>
      </w:pPr>
      <w:r>
        <w:rPr>
          <w:rFonts w:cs="Verdana" w:ascii="Verdana" w:hAnsi="Verdana"/>
          <w:iCs/>
          <w:szCs w:val="22"/>
          <w:lang w:val="en"/>
        </w:rPr>
      </w:r>
    </w:p>
    <w:p>
      <w:pPr>
        <w:pStyle w:val="Normal"/>
        <w:jc w:val="both"/>
        <w:rPr>
          <w:rFonts w:ascii="Verdana" w:hAnsi="Verdana" w:cs="Verdana"/>
          <w:iCs/>
          <w:szCs w:val="22"/>
          <w:lang w:val="en"/>
        </w:rPr>
      </w:pPr>
      <w:r>
        <w:rPr>
          <w:rFonts w:cs="Verdana" w:ascii="Verdana" w:hAnsi="Verdana"/>
          <w:iCs/>
          <w:szCs w:val="22"/>
          <w:lang w:val="en"/>
        </w:rPr>
      </w:r>
    </w:p>
    <w:p>
      <w:pPr>
        <w:pStyle w:val="Normal"/>
        <w:jc w:val="both"/>
        <w:rPr>
          <w:rFonts w:ascii="Verdana" w:hAnsi="Verdana" w:cs="Verdana"/>
          <w:iCs/>
          <w:szCs w:val="22"/>
          <w:lang w:val="en"/>
        </w:rPr>
      </w:pPr>
      <w:r>
        <w:rPr>
          <w:rFonts w:cs="Verdana" w:ascii="Verdana" w:hAnsi="Verdana"/>
          <w:iCs/>
          <w:szCs w:val="22"/>
          <w:lang w:val="en"/>
        </w:rPr>
      </w:r>
    </w:p>
    <w:p>
      <w:pPr>
        <w:pStyle w:val="Normal"/>
        <w:jc w:val="both"/>
        <w:rPr>
          <w:rFonts w:ascii="Verdana" w:hAnsi="Verdana" w:cs="Verdana"/>
          <w:sz w:val="22"/>
        </w:rPr>
      </w:pPr>
      <w:r>
        <w:rPr>
          <w:rFonts w:cs="Verdana" w:ascii="Verdana" w:hAnsi="Verdana"/>
          <w:sz w:val="22"/>
        </w:rPr>
        <w:t>© 2007.  This article appeared in Inner Tapestry, Volume 5, No. 6, April-May 2007, p. 10.</w:t>
      </w:r>
    </w:p>
    <w:p>
      <w:pPr>
        <w:pStyle w:val="Normal"/>
        <w:jc w:val="both"/>
        <w:rPr>
          <w:rFonts w:ascii="Verdana" w:hAnsi="Verdana" w:cs="Verdana"/>
          <w:iCs/>
          <w:sz w:val="22"/>
          <w:szCs w:val="22"/>
          <w:lang w:val="en"/>
        </w:rPr>
      </w:pPr>
      <w:r>
        <w:rPr>
          <w:rFonts w:cs="Verdana" w:ascii="Verdana" w:hAnsi="Verdana"/>
          <w:iCs/>
          <w:sz w:val="22"/>
          <w:szCs w:val="22"/>
          <w:lang w:val="en"/>
        </w:rPr>
      </w:r>
    </w:p>
    <w:p>
      <w:pPr>
        <w:pStyle w:val="Normal"/>
        <w:jc w:val="both"/>
        <w:rPr>
          <w:rFonts w:ascii="Verdana" w:hAnsi="Verdana" w:cs="Verdana"/>
          <w:i/>
          <w:i/>
          <w:iCs/>
          <w:sz w:val="22"/>
          <w:szCs w:val="22"/>
          <w:lang w:val="en"/>
        </w:rPr>
      </w:pPr>
      <w:r>
        <w:rPr>
          <w:rFonts w:cs="Verdana" w:ascii="Verdana" w:hAnsi="Verdana"/>
          <w:i/>
          <w:iCs/>
          <w:sz w:val="22"/>
          <w:szCs w:val="22"/>
          <w:lang w:val="en"/>
        </w:rPr>
        <w:t xml:space="preserve">Patricia Day Williams, MD, lives in Alexandria, Virginia, and offers personal development workshops in various locations throughout the US.  She will be </w:t>
      </w:r>
    </w:p>
    <w:p>
      <w:pPr>
        <w:pStyle w:val="Normal"/>
        <w:jc w:val="both"/>
        <w:rPr>
          <w:rFonts w:ascii="Verdana" w:hAnsi="Verdana" w:cs="Verdana"/>
          <w:i/>
          <w:i/>
          <w:iCs/>
          <w:sz w:val="22"/>
          <w:szCs w:val="22"/>
          <w:lang w:val="en"/>
        </w:rPr>
      </w:pPr>
      <w:r>
        <w:rPr>
          <w:rFonts w:cs="Verdana" w:ascii="Verdana" w:hAnsi="Verdana"/>
          <w:i/>
          <w:iCs/>
          <w:sz w:val="22"/>
          <w:szCs w:val="22"/>
          <w:lang w:val="en"/>
        </w:rPr>
        <w:t xml:space="preserve">prseenting a chakra weekend at Sacred Rivers Yoga in Glastonbury, Connecticut, November 9-11, 2007. With her background in Eastern and Western psychology, yoga and medicine, Patricia helps participants apply this ancient wisdom in transformative ways. She can be reached at pdw@patriciadaywilliams.com, or her website: www.patriciadaywilliams.com. </w:t>
      </w:r>
    </w:p>
    <w:sectPr>
      <w:type w:val="nextPage"/>
      <w:pgSz w:w="12240" w:h="15840"/>
      <w:pgMar w:left="1728" w:right="172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Berlin Sans FB Demi">
    <w:altName w:val="Rockwell"/>
    <w:charset w:val="00"/>
    <w:family w:val="swiss"/>
    <w:pitch w:val="variable"/>
  </w:font>
  <w:font w:name="Herculan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2:00Z</dcterms:created>
  <dc:creator>Patricia Williams</dc:creator>
  <dc:description/>
  <cp:keywords/>
  <dc:language>en-US</dc:language>
  <cp:lastModifiedBy>Patricia Williams</cp:lastModifiedBy>
  <cp:lastPrinted>2007-02-21T20:28:00Z</cp:lastPrinted>
  <dcterms:modified xsi:type="dcterms:W3CDTF">2007-06-13T22:49:00Z</dcterms:modified>
  <cp:revision>42</cp:revision>
  <dc:subject/>
  <dc:title>The best way to approach a weekend is an "introductory" workshop covering the dynamics of the chakra system and each of the 7 c</dc:title>
</cp:coreProperties>
</file>